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褒め言葉トランプインストラクター規約</w:t>
      </w:r>
    </w:p>
    <w:p>
      <w:pPr>
        <w:pStyle w:val="Normal"/>
        <w:numPr>
          <w:ilvl w:val="0"/>
          <w:numId w:val="1"/>
        </w:numPr>
        <w:rPr/>
      </w:pPr>
      <w:r>
        <w:rPr>
          <w:rFonts w:ascii="メイリオ" w:hAnsi="メイリオ" w:cs="メイリオ" w:eastAsia="メイリオ"/>
          <w:sz w:val="24"/>
        </w:rPr>
        <w:t>褒め言葉トランプインストラクターの特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●</w:t>
      </w:r>
      <w:r>
        <w:rPr>
          <w:rFonts w:ascii="メイリオ" w:hAnsi="メイリオ" w:cs="メイリオ" w:eastAsia="メイリオ"/>
          <w:sz w:val="24"/>
        </w:rPr>
        <w:t>褒め言葉トランプセミナーを何度でも受講できます。再受講割引があり、受講料は１０００円の支払いとなります。その際はインストラクター資格証のコピーを受付で提示して下さい。（資格証の発行は別途２０００円になります）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●</w:t>
      </w:r>
      <w:r>
        <w:rPr>
          <w:rFonts w:ascii="メイリオ" w:hAnsi="メイリオ" w:cs="メイリオ" w:eastAsia="メイリオ"/>
          <w:sz w:val="24"/>
        </w:rPr>
        <w:t>褒め言葉トランプの割引があります。定価３０００円のトランプを２０００円で購入できます。受講者に販売することもできます。受講者への販売価格は定価の３０００円は守ってください。消費税分はサービスしてもかまいません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、褒め言葉トランプセミナーの開催にあたっての順守事項（お願い事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 w:eastAsia="メイリオ"/>
          <w:sz w:val="24"/>
        </w:rPr>
        <w:t>受講時間はおおむね９０分以内にすること。小学生未満の子どもが参加している場合は６０分以内を目安とすること。定員はおおむね５名程度を目安とすること。それ以上の人数の開催のケースは、協会に連絡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 w:eastAsia="メイリオ"/>
          <w:sz w:val="24"/>
        </w:rPr>
        <w:t>受講料は大人１名２０００円以下にすること。子どもは原則として無料にすること。３歳からセミナーの参加を許可すること。そして、３歳未満のお子さんを連れてくることも許可すること。赤ちゃんを連れてきた場合も対応すること。途中退席ＯＫ、赤ちゃんの対応でセミナーの中断もＯＫとすること</w:t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褒め言葉トランプインストラクターとして、褒める定義の実践をすること。そして、褒めるルール１０ヶ条を守ること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日本褒め言葉カード協会の褒める定義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相手を明るく元気にすること、夢や希望を与えることを目的として行う言動を“褒める”と定義しています。</w:t>
      </w:r>
      <w:r>
        <w:rPr>
          <w:rFonts w:ascii="メイリオ" w:hAnsi="メイリオ" w:cs="メイリオ" w:eastAsia="メイリオ"/>
          <w:sz w:val="24"/>
        </w:rPr>
        <w:t>具体的には、『ねぎらい、共感、好意的感嘆、笑顔、激励・応援、承認、良い点の指摘、プラスの可能性の示唆、感謝』などの方法があります。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●</w:t>
      </w:r>
      <w:r>
        <w:rPr>
          <w:rFonts w:ascii="メイリオ" w:hAnsi="メイリオ" w:cs="メイリオ" w:eastAsia="メイリオ"/>
          <w:sz w:val="32"/>
          <w:szCs w:val="32"/>
        </w:rPr>
        <w:t>褒めるときのルール</w:t>
      </w:r>
      <w:r>
        <w:rPr>
          <w:rFonts w:eastAsia="メイリオ" w:cs="メイリオ" w:ascii="メイリオ" w:hAnsi="メイリオ"/>
          <w:sz w:val="32"/>
          <w:szCs w:val="32"/>
        </w:rPr>
        <w:t>10</w:t>
      </w:r>
      <w:r>
        <w:rPr>
          <w:rFonts w:ascii="メイリオ" w:hAnsi="メイリオ" w:cs="メイリオ" w:eastAsia="メイリオ"/>
          <w:sz w:val="32"/>
          <w:szCs w:val="32"/>
        </w:rPr>
        <w:t>ヶ条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おもいやりをもつ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笑顔と優しいまなざしを持っておこなう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相手をかけがいのないくらいに大切に思う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応援する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相手の気持ちになる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うまくいかなったとしても頑張ったことを褒める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相手を明るく元気にする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未来に希望や夢を与える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一緒にいることを楽しむ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★</w:t>
      </w:r>
      <w:r>
        <w:rPr>
          <w:rFonts w:ascii="メイリオ" w:hAnsi="メイリオ" w:cs="メイリオ" w:eastAsia="メイリオ"/>
          <w:sz w:val="24"/>
        </w:rPr>
        <w:t>感謝の気持ちを持つ</w:t>
      </w:r>
    </w:p>
    <w:p>
      <w:pPr>
        <w:pStyle w:val="Normal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7:00Z</dcterms:created>
  <dc:creator>徳朗</dc:creator>
  <dc:description/>
  <dc:language>en-US</dc:language>
  <cp:lastModifiedBy>USER</cp:lastModifiedBy>
  <cp:lastPrinted>2016-10-20T16:40:00Z</cp:lastPrinted>
  <dcterms:modified xsi:type="dcterms:W3CDTF">2016-11-08T01:47:00Z</dcterms:modified>
  <cp:revision>2</cp:revision>
  <dc:subject/>
  <dc:title>研修を受講して</dc:title>
</cp:coreProperties>
</file>